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для заполнения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8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78"/>
        <w:gridCol w:w="1229"/>
        <w:gridCol w:w="1229"/>
        <w:gridCol w:w="1596"/>
        <w:gridCol w:w="1396"/>
        <w:gridCol w:w="1660"/>
        <w:gridCol w:w="2461"/>
        <w:gridCol w:w="874"/>
        <w:gridCol w:w="1897"/>
        <w:gridCol w:w="179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годы учебы, учебное за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деятельности, профе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ященник, церковный староста, певчий, прихожанин, крестьянин и пр.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служ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 (для духовенства, церковнослужителей, прихожан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арес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 каким репрессиям был подвергнут (исправительно-трудовой лагерь, тюрьма, ссылка и пр.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обстоятельства и место кончины, место погреб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15:00Z</dcterms:created>
  <dc:creator>храм 1</dc:creator>
  <dc:description/>
  <cp:keywords/>
  <dc:language>en-US</dc:language>
  <cp:lastModifiedBy>храм 1</cp:lastModifiedBy>
  <cp:lastPrinted>2025-02-11T12:55:00Z</cp:lastPrinted>
  <dcterms:modified xsi:type="dcterms:W3CDTF">2025-02-11T13:15:00Z</dcterms:modified>
  <cp:revision>2</cp:revision>
  <dc:subject/>
  <dc:title/>
</cp:coreProperties>
</file>