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подобномученики Синозерской обители, вместе с преподобномучениками Евфросином и Ионой Синозерскими пострадавш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 наших дней сохранилось очень немного сведений о братии, подвизавшейся вместе с преподобномучеником Евфросином Синозерским в пустыни на Синичьем озере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чное число насельников пустыни не известно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тие святого Евфросина подробно освещает его преподобнический и мученический подвиг, знакомит с последними днями жизни преподобномученика Ионы Синозерского, а об остальной братии упоминает косвенно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 преподобномученика Иону — иеромонаха Иону (Москвитина) известно, что он был уроженцем Московской земли, постриг принял в Соловецкой обители. В житии показана внутренняя борьба подвижника, преодоление им страха перед смертью и  мученическая кончина святого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ившийся Синодик обители содержит имена убиенной братии. Кроме иеромонаха Ионы, в нем имеются имена иеромонаха Сергия, иеромонаха Авраамия, схимонаха Ефрема и послушника Василия. (Имя убиенного Василия упоминается в числе преставившейся братии, но  не указан ни сан, ни монашеское звание. Скорее всего, это был послушник)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в Синозерской пустыни, как минимум, двух схимонахов – святого Евфросина и Ефрема – говорит о высокой подвижнической жизни монастырской братии, ее стремлении к идеалам монашества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славный подвижнический цветник Господь благоволил украсить и мученичеством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ды Смутного времени шайки литовцев, поляков и русских лихих людей безнаказанно опустошали  пределы Отечества. В поисках наживы они грабили и сжигали монастыри и храмы, убивали священников, монахов и мирских людей. Не избежала этой горькой участи и славная обитель на Синичьем озере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612 году толпы разбойников окружили обитель и всех, кого нашли здесь, побили меч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среди ужасов кровопролития и злодеяний непоколебим остался основатель пустыни святой Евфросин. Укрепляемый молитвой, он мужественно вышел навстречу полякам. В иноческом одеянии и схиме прошел он из своей келлии к месту, где стоял водруженный им крест, и встал у него. Бросились к подвижнику ляхи, окружили его и сказали: «Старец, отдай нам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ение монастыря». Преподобный, не имевший никаких ценных вещей, кроме самых необходимых, ответил: «Все имение этого монастыря и мое  в церкви Пречистой Богородицы». И  показал на храм, разумея то богатство, которое для верующих скрыто в Боге. Враги же подумали, что он говорит о драгоценных вещах, и, обрадованные, бросились к храму. При этом один из них мечом ударил подвижника в шею, и старец пал на землю мертвым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тем ворвавшиеся в церковь поляки не нашли там ничего и были озлоблены. Один из них, не довольствуясь тем, что страдалец был уже бездыханен, ударил его чеканом (чекан – кирка или топор) по голове и пробил ее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ова была мученическая кончина святого Евфросина. Вместе с ним погиб инок Иона, которого духовный наставник удержал от бегства, и остальная братия, оставшаяся в обители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в случившийся набег разбойников как испытание от Бога, они покорились деснице Божией и, явив образ кротости и смирения, подобно преподобномученикам в обители Саввы Освященного, Иерусалимского убиенных, засвидетельствовали Господу свою преданность и любовь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тя братия и могли бы при желании, оставив монастырь, спастись от грабителей, но, видимо, не захотели покинуть обитель, в которой приняли на себя иго Христово. Умерев для мира, они хоть, как все люди, и страшились смерти,  но во всем полагались  на Бога. И когда воле Божией угодно стало подвергнуть их тяжкому испытанию, братия покорно смирились перед Промыслом Божьим, приняв от рук злодеев мученическую смерть.</w:t>
      </w:r>
    </w:p>
    <w:p>
      <w:pPr>
        <w:pStyle w:val="Normal"/>
        <w:shd w:fill="FFFFFF" w:val="clear"/>
        <w:spacing w:lineRule="auto" w:line="240" w:before="0" w:after="408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пишет протоиерей Григорий Дьяченко, «изумительны пути промысла Божия, допустившаго невинных, по-видимому, людей пострадать от руки злодеев. Быть может Господь чрез допущение мученической кончины от рук злодеев преподобных отец восхотел их увенчать мученическим венцом и вместе с сим сделать их причастниками большаго блаженства в царствии небесном; быть может здесь были иныя причины, которых мы не будем изследовать своим слабым умом, ибо пути промысла Божия всегда премудры и всеблаги, но неисповедимы»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на девятый день погребли преподобномучеников Евфросина, Иону, иеромонаха Сергия, иеромонаха Авраамия, схимонаха Ефрема, послушника Василия и прочих,  погибших от меча разбойников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неизвестно место погребения святого Ионы и скончавшейся братии. Мощи преподобномученика Евфросина почивают в Казанском храме г.Устюжны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есте мученической кончины подвижников установлен Поклонный крест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биенная братия Синозерской обители являет христианам пример мужества, послушания, доверия и любви к Богу, надежды на вечную жизнь со Христом.</w:t>
      </w:r>
    </w:p>
    <w:p>
      <w:pPr>
        <w:pStyle w:val="Normal"/>
        <w:shd w:fill="FFFFFF" w:val="clear"/>
        <w:spacing w:lineRule="auto" w:line="240" w:before="0" w:after="408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итвами подвижников Синозерских да укрепит нас Господь в вере и благочестии, направит на путь спасения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трудники Комиссии по канонизации подвижников благочестия Череповецкой епархии иерей Сергий Бондарь и Е.А. С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1:00Z</dcterms:created>
  <dc:creator>храм 1</dc:creator>
  <dc:description/>
  <cp:keywords/>
  <dc:language>en-US</dc:language>
  <cp:lastModifiedBy>храм 1</cp:lastModifiedBy>
  <dcterms:modified xsi:type="dcterms:W3CDTF">2024-03-18T08:33:00Z</dcterms:modified>
  <cp:revision>4</cp:revision>
  <dc:subject/>
  <dc:title/>
</cp:coreProperties>
</file>