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5"/>
          <w:szCs w:val="25"/>
          <w:lang w:eastAsia="ru-RU"/>
        </w:rPr>
        <w:t>Тропарь преподобному Филиппу Ирапскому, Череповецк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глас 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sz w:val="25"/>
          <w:szCs w:val="25"/>
          <w:lang w:eastAsia="ru-RU"/>
        </w:rPr>
        <w:t>Яко кедр, в пустыни давидски растущ, и яко финикс, благоуханен цветущ,/ ревнитель учителю твоему был еси, преподобному отцу Корнилию,/ стопам бо его последовал еси/ и, святое иго взем,/ светлым житием просиял еси, яко солнце,/ явлься мирови многими чудесы, отче Филиппе!/ И ныне на Небесех предстоиши Престолу Пресвятыя Троицы/ и, яко великое имея дерзновение,/ преподобнии свой руце воздев,/ моли от враг сохранитися градом нашим/ и спастися душам наши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Кондак преподобному Филиппу Ирапск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с 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споем ныне предивнаго в чудесех,/ возсиявшаго во области Белаозера, просиявшаго, яко солнце./ О неистощимый источниче чудес, святче Божий Филиппе!/ всегда Святей Троице предстоя/ и молением предваряя за страну нашу и о всем мире,/, не забуди и нас, твоих раб,/ призывающих тя молебным пением,/ честную память твою творящих,/ помолися о нас ко Господу во святых своих молитвах,/ да спасет души наш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Молитва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преподобному Филиппу Ирапск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предивный угодниче Христов, преподобне и богоносне отче наш Филиппе!  Приими сие малое моление наше и у Всемилостиваго Господа испроси нам грехов оставление, жития исправление, крепости веры, любви сердцу, смирения уму и вся, яже к сему житию и ко спасению полезная, да твоими молитвами соблюдаеми, Царствия Небеснаго сподобимся, и тамо с тобою воспоем славу и благодарение Богу и Творцу нашему, во Святой Троице славимому, Отцу и Сыну и Святому Духу. Ами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</w:tblGrid>
      <w:tr>
        <w:trPr/>
        <w:tc>
          <w:tcPr>
            <w:tcW w:w="17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_RussDecor" w:hAnsi="a_RussDecor" w:cs="a_RussDecor"/>
                <w:sz w:val="72"/>
                <w:szCs w:val="72"/>
              </w:rPr>
            </w:pPr>
            <w:r>
              <w:rPr>
                <w:rFonts w:cs="a_RussDecor" w:ascii="a_RussDecor" w:hAnsi="a_RussDecor"/>
                <w:sz w:val="72"/>
                <w:szCs w:val="72"/>
              </w:rPr>
              <w:drawing>
                <wp:inline distT="0" distB="0" distL="0" distR="0">
                  <wp:extent cx="84772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_RussDecor" w:hAnsi="a_RussDecor" w:cs="a_RussDecor"/>
                <w:sz w:val="36"/>
                <w:szCs w:val="36"/>
              </w:rPr>
            </w:pPr>
            <w:r>
              <w:rPr>
                <w:rFonts w:cs="a_RussDecor" w:ascii="a_RussDecor" w:hAnsi="a_RussDecor"/>
                <w:sz w:val="36"/>
                <w:szCs w:val="36"/>
              </w:rPr>
              <w:t xml:space="preserve">Святые и подвижники благочестия Череповецкой епархии 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_RussDecor" w:hAnsi="a_RussDecor" w:cs="a_RussDecor"/>
                <w:sz w:val="32"/>
                <w:szCs w:val="32"/>
              </w:rPr>
            </w:pPr>
            <w:r>
              <w:rPr>
                <w:rFonts w:cs="a_RussDecor" w:ascii="a_RussDecor" w:hAnsi="a_RussDecor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a_RussDecor" w:hAnsi="a_RussDecor" w:cs="a_RussDecor"/>
                <w:sz w:val="4"/>
                <w:szCs w:val="4"/>
                <w:vertAlign w:val="subscript"/>
              </w:rPr>
            </w:pPr>
            <w:r>
              <w:rPr>
                <w:rFonts w:cs="a_RussDecor" w:ascii="a_RussDecor" w:hAnsi="a_RussDecor"/>
                <w:sz w:val="4"/>
                <w:szCs w:val="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a_RussDecor" w:ascii="a_RussDecor" w:hAnsi="a_RussDecor"/>
                <w:sz w:val="26"/>
                <w:szCs w:val="26"/>
              </w:rPr>
              <w:t xml:space="preserve">Издание Комиссии по канонизации </w:t>
            </w:r>
          </w:p>
          <w:p>
            <w:pPr>
              <w:pStyle w:val="Normal"/>
              <w:spacing w:lineRule="auto" w:line="240" w:before="0" w:after="0"/>
              <w:rPr>
                <w:rFonts w:ascii="a_RussDecor" w:hAnsi="a_RussDecor" w:cs="a_RussDecor"/>
                <w:sz w:val="24"/>
                <w:szCs w:val="24"/>
              </w:rPr>
            </w:pPr>
            <w:r>
              <w:rPr>
                <w:rFonts w:eastAsia="a_RussDecor" w:cs="a_RussDecor" w:ascii="a_RussDecor" w:hAnsi="a_RussDecor"/>
                <w:sz w:val="26"/>
                <w:szCs w:val="26"/>
              </w:rPr>
              <w:t xml:space="preserve">  </w:t>
            </w:r>
            <w:r>
              <w:rPr>
                <w:rFonts w:cs="a_RussDecor" w:ascii="a_RussDecor" w:hAnsi="a_RussDecor"/>
                <w:sz w:val="26"/>
                <w:szCs w:val="26"/>
              </w:rPr>
              <w:t xml:space="preserve">подвижников благочестия  Череповецкой епархии                   </w:t>
            </w:r>
          </w:p>
        </w:tc>
      </w:tr>
      <w:tr>
        <w:trPr>
          <w:trHeight w:val="435" w:hRule="atLeast"/>
        </w:trPr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34"/>
                <w:szCs w:val="34"/>
              </w:rPr>
            </w:pPr>
            <w:r>
              <w:rPr>
                <w:rFonts w:cs="a_RussDecor" w:ascii="a_RussDecor" w:hAnsi="a_RussDecor"/>
                <w:color w:val="C00000"/>
                <w:sz w:val="34"/>
                <w:szCs w:val="34"/>
              </w:rPr>
              <w:t>Преподобный Филипп Ирап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ей угодник Божий с юности посвятил свою жизнь Господу. С малых лет Феофил (так звали в миру будущего преподобного Филиппа) остался без родителей. Отрок скитался, снискивая пропитание именем Христов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княжение великого князя московского и всея России Василия Иоанновича Феофил поселился вблизи обители преподобного Корнилия Комельского у некоего боголюбивого мужа Василия. Каждый день юноша посещал богослужение в храме, а ночью пребывал в молитве, творя по множеству поклонов на ступенях хра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Любовь отрока к молитве, его кротость и смирение многих удивляла, поэтому о юном подвижнике сообщили преподобному Корнилию и старец попросил привести к нему Феофила. Юноша попросил разрешения преподобного потрудиться в его обители. Старец прозорливыми очами провидел, что Феофил будет избранным сосудом Божиим, и повелел принять отрока в монастырь, поручив его ризничему. В двенадцать лет юноша поступил в обитель и стал усердно служить братии. Феофил отличался великим послушанием, рвением к богоугождению и смир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шестнадцать лет преподобный Корнилий постриг благочестивого юношу в иноки с наречением имени Филипп. Духовным руководителем Филиппу определили искусного инока Флавиана, который обучил юношу грамоте и азам иноческ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ного лет боголюбивый юноша подвизался в монастыре на разных послушаниях. Днем Филипп исполнял для братии разные работы, прислуживал в церкви, трудился в пекарне, носил воду и дрова, а по ночам молился. Подвижник подавал окружающим истинный пример не только в трудах и молитвах, но и в посте и воздержании, кротости, смирении и послуш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дивляясь добродетельному житию преподобного, братия упросила старца Корнилия поставить инока Филиппа пресвитером.</w:t>
        <w:br/>
        <w:br/>
        <w:t>Видя славу, которую подвижник обрел среди братии, Филипп стал скорбеть, что вместо чаемой мзды от Господа он уже получил себе награду от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ремясь избегнуть человеческой славы, иеромонах Филипп решил покинуть обитель и уйти в безлюдное место, туда, куда ему укажет Господь. Поведав о том святому Корнилию и получив от него благословение покинуть монастырь, преподобный Филипп стал молиться Пресвятой Богородице, чтобы Пречистая Дева Мария указала ему дальнейший пу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днажды ночью, когда подвижник воспевал канон Пресвятой Богородице Одигитрии, он услышал голос: «Возлюбленный раб Мой, выйди отсюда и ступай, куда Я укажу тебе». При этом в окне своей келлии молитвенник увидел великий свет на южной стороне и понял, что таким образом Господь указывает ему место для подви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ледующую ночь преподобный Филипп вышел из монастыря и отправился в путь. На берегу реки Андоги во сне путнику явился Ангел и сказал, что именно это тихое и уединенное место уготовал подвижнику Господ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молившись Пресвятой Троице, странник отправился к правителю волости князю Андрею Васильевичу Шелешпанскому и стал просить его о том месте, где было видение. Князь отправился туда и, очертив посохом пространство от реки Андоги до Малого Ирапа, позволил здесь жить блаженному Филиппу. Подвижник обвел то место рвом и устроил себе на берегу реки келлию и пеще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 наваждению диавольскому брат князя Андрея князь Иоанн сильно разгневался на своего брата и на блаженного Филиппа и решил прогнать угодника Божия с Андогских земель. Но когда князь подъехал к Малому Ирапу, конь остановился и не пошел через ручей. А после того, как князь ударил коня бичом, он, закусив удила, понесся обратно, прискакал в село, где жил князь, и у церкви святителя Николая Чудотворца сбросил его так, что тот, падая, ударился о камень и ум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нязь Андрей стал давать пустыннику серебро на помин души своего брата, но подвижник серебра не взял, а попросил землю между ручьями Большим и Малым Ирапом. Князь Андрей закрепил за ним ту землю, приказав своим крестьянам слушаться преподобного и помогать 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идя добродетельное житие отшельника, многие приходили к нему за молитвами и наставлениями. Святой учил всех жить кротко и мирно, иметь любовь между собою, быть смиренными, милосердными к ближним, наблюдать за своими мыслями, помышлять о вечном будущем, а не о маловременном настоящем. Сам все время воспевая псалмы Давида, угодник Божий советовал так поступать кажд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 временем преподобный Филипп поставил часовню и келлию, а потом задумал построить и храм во имя Пресвятой Троицы. Народ с большим желанием помогал подвижнику, и в скором времени здесь была построена церковь в честь Пресвятой Тро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еподобный непрестанно подвизался в постах и молитвах, с кротостью переносил досаждения, чинимые окружающими по навету бесовскому, и молился за своих обидч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Еще при жизни Господь прославил угодника Своего. Однажды поселянин Мелетий остался ночевать у святого Филиппа. Около полуночи он проснулся и, открыв окно, увидел молящегося у церкви подвижника. Преподобный стоял на коленях с воздетыми к небу руками, которые светились, как огненные св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ятнадцать лет прожил отшельник в пустыне, ободряя себя словами: «Терпи, Филипп, мужайся и крепис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ак-то к преподобному пришел инок Спасо-Каменного монастыря Герман и попросил позволения жить вместе со старцем в пустыни. С тех пор они стали вместе подвизаться в трудах в молитвах. Провидя скорую кончину, преподобный Филипп попросил инока Германа не оставлять его до самой кон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кончался старец в ночь на 14 ноября (по старому стилю) 1537 года. В час блаженной кончины лицо подвижника осветилось необыкновенным светом, а келлия наполнилась необычайным благоух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 воле Божией утром в пустыню пришел священноинок Иов, который вместе с иноком Германом благоговейно похоронил преподобного Филип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ногими чудесами прославил Господь по блаженной кончине угодника Своего. По молитвам святого страждущие получали исцеление и другую потребную помощь, потому и нарекли преподобного Филиппа Ирапского чудотворцем. И по сей день различные чудеса подаются всем с верою призывающим святого и просящим его о помощи и заступлен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6"/>
          <w:szCs w:val="6"/>
        </w:rPr>
      </w:pPr>
      <w:r>
        <w:rPr>
          <w:rFonts w:cs="Georgia" w:ascii="Georgia" w:hAnsi="Georgia"/>
          <w:color w:val="333333"/>
          <w:sz w:val="6"/>
          <w:szCs w:val="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6"/>
          <w:szCs w:val="6"/>
        </w:rPr>
      </w:pPr>
      <w:r>
        <w:rPr>
          <w:rFonts w:cs="Georgia" w:ascii="Georgia" w:hAnsi="Georgia"/>
          <w:color w:val="333333"/>
          <w:sz w:val="6"/>
          <w:szCs w:val="6"/>
        </w:rPr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_RussDecor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Всё для Вас</dc:creator>
  <dc:description/>
  <cp:keywords/>
  <dc:language>en-US</dc:language>
  <cp:lastModifiedBy>храм 1</cp:lastModifiedBy>
  <cp:lastPrinted>2024-12-02T14:37:00Z</cp:lastPrinted>
  <dcterms:modified xsi:type="dcterms:W3CDTF">2024-12-02T11:38:00Z</dcterms:modified>
  <cp:revision>5</cp:revision>
  <dc:subject/>
  <dc:title/>
</cp:coreProperties>
</file>