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Молитва святому благоверному князю Глебу Белозерско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C2D2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5"/>
          <w:szCs w:val="25"/>
          <w:lang w:eastAsia="ru-RU"/>
        </w:rPr>
        <w:t>О, святый благоверный княже Глебе, земли Белоезерския и Ростовския светильниче, нищих питателю, сирых заступниче, скорбящих утешителю, скорый наш помощниче и теплый молитвеннич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C2D2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5"/>
          <w:szCs w:val="25"/>
          <w:lang w:eastAsia="ru-RU"/>
        </w:rPr>
        <w:t>Услыши нас, грешных, к тебе прибегающих. Яко милостивый отец испроси у Христа Бога сердцам нашим умягчение, ума чистоту и к небесному прилепление, душевное и телесное здравие и вся, яже к сему житию и ко спасению полезная. Да укрепит руки наша к совершению добрых дел. Стопы наша да направит твердо ходити путем заповедей 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C2D2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5"/>
          <w:szCs w:val="25"/>
          <w:lang w:eastAsia="ru-RU"/>
        </w:rPr>
        <w:t>Воззри, блаженне, на чад своих немощных. Да святыми твоими молитвами дарует Господь всем нам по коегождо потребе: плачущия утешит, заблудшия обратит, борющияся со страстьми и прилогами вражиими укрепит, во искушениях мужество ниспослет, в разделении сущих соединит, да в любви и единомыслии поживем, славя Б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2C2D2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5"/>
          <w:szCs w:val="25"/>
          <w:lang w:eastAsia="ru-RU"/>
        </w:rPr>
        <w:t>О, угодниче Христов, моли за нас Владыку всех, да низпослет мир Отечеству нашему, да сохранит от нашествия иноплеменников, от междоусобныя брани, от всяких бед и напастей, да укрепит веру праву, и нерушиму соблюдет Церковь Православную. Сподоби нас, святе, молитвами твоими,  кончину жития благую улучити и вожделенное призвание в Царство Небесное от Христа услышати, и тамо с тобою воспевати дивнаго во святых Своих Бога, Отца, и Сына, и Святаго Духа, во веки веков. Ами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Тропарь  благоверному князю Глебу Белозерскому, глас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жествен хранитель и поборник веры Русския,/ блаженне Глебе,/ Белоезерских князей начало./ Людем отец и Церкви пособник явился еси,/ темже от всея души вопием ти:/ не забуди чад твоих, святе,// ты бо еси Белоезеру похвало и Державе Российстей сла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Кондак благоверному князю Глебу Белозерскому, глас 6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ли Белоезерския пресветлый светильниче,/ сердца наша светом своих добрых дел горе́ направляющий/ и заступлением своим нас не оставляющий,/моли Христа Бога, да в мире, любви и единомыслии нам жити,// радосте наша, благоверный княже Гл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</w:tblGrid>
      <w:tr>
        <w:trPr/>
        <w:tc>
          <w:tcPr>
            <w:tcW w:w="17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_RussDecor" w:hAnsi="a_RussDecor" w:cs="a_RussDecor"/>
                <w:sz w:val="72"/>
                <w:szCs w:val="72"/>
              </w:rPr>
            </w:pPr>
            <w:r>
              <w:rPr>
                <w:rFonts w:cs="a_RussDecor" w:ascii="a_RussDecor" w:hAnsi="a_RussDecor"/>
                <w:sz w:val="72"/>
                <w:szCs w:val="72"/>
              </w:rPr>
              <w:drawing>
                <wp:inline distT="0" distB="0" distL="0" distR="0">
                  <wp:extent cx="84772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_RussDecor" w:hAnsi="a_RussDecor" w:cs="a_RussDecor"/>
                <w:sz w:val="36"/>
                <w:szCs w:val="36"/>
              </w:rPr>
            </w:pPr>
            <w:r>
              <w:rPr>
                <w:rFonts w:cs="a_RussDecor" w:ascii="a_RussDecor" w:hAnsi="a_RussDecor"/>
                <w:sz w:val="36"/>
                <w:szCs w:val="36"/>
              </w:rPr>
              <w:t xml:space="preserve">Святые и подвижники благочестия Череповецкой епархии 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_RussDecor" w:hAnsi="a_RussDecor" w:cs="a_RussDecor"/>
                <w:sz w:val="32"/>
                <w:szCs w:val="32"/>
              </w:rPr>
            </w:pPr>
            <w:r>
              <w:rPr>
                <w:rFonts w:cs="a_RussDecor" w:ascii="a_RussDecor" w:hAnsi="a_RussDecor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a_RussDecor" w:hAnsi="a_RussDecor" w:cs="a_RussDecor"/>
                <w:sz w:val="4"/>
                <w:szCs w:val="4"/>
                <w:vertAlign w:val="subscript"/>
              </w:rPr>
            </w:pPr>
            <w:r>
              <w:rPr>
                <w:rFonts w:cs="a_RussDecor" w:ascii="a_RussDecor" w:hAnsi="a_RussDecor"/>
                <w:sz w:val="4"/>
                <w:szCs w:val="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a_RussDecor" w:ascii="a_RussDecor" w:hAnsi="a_RussDecor"/>
                <w:sz w:val="26"/>
                <w:szCs w:val="26"/>
              </w:rPr>
              <w:t xml:space="preserve">Издание Комиссии по канонизации </w:t>
            </w:r>
          </w:p>
          <w:p>
            <w:pPr>
              <w:pStyle w:val="Normal"/>
              <w:spacing w:lineRule="auto" w:line="240" w:before="0" w:after="0"/>
              <w:rPr>
                <w:rFonts w:ascii="a_RussDecor" w:hAnsi="a_RussDecor" w:cs="a_RussDecor"/>
                <w:sz w:val="24"/>
                <w:szCs w:val="24"/>
              </w:rPr>
            </w:pPr>
            <w:r>
              <w:rPr>
                <w:rFonts w:eastAsia="a_RussDecor" w:cs="a_RussDecor" w:ascii="a_RussDecor" w:hAnsi="a_RussDecor"/>
                <w:sz w:val="26"/>
                <w:szCs w:val="26"/>
              </w:rPr>
              <w:t xml:space="preserve">  </w:t>
            </w:r>
            <w:r>
              <w:rPr>
                <w:rFonts w:cs="a_RussDecor" w:ascii="a_RussDecor" w:hAnsi="a_RussDecor"/>
                <w:sz w:val="26"/>
                <w:szCs w:val="26"/>
              </w:rPr>
              <w:t xml:space="preserve">подвижников благочестия  Череповецкой епархии                   </w:t>
            </w:r>
          </w:p>
        </w:tc>
      </w:tr>
      <w:tr>
        <w:trPr>
          <w:trHeight w:val="435" w:hRule="atLeast"/>
        </w:trPr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34"/>
                <w:szCs w:val="34"/>
              </w:rPr>
            </w:pPr>
            <w:r>
              <w:rPr>
                <w:rFonts w:cs="a_RussDecor" w:ascii="a_RussDecor" w:hAnsi="a_RussDecor"/>
                <w:color w:val="C00000"/>
                <w:sz w:val="34"/>
                <w:szCs w:val="34"/>
              </w:rPr>
              <w:t>Благоверный князь Глеб Белозерский и Ростовский</w:t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6"/>
          <w:szCs w:val="6"/>
        </w:rPr>
      </w:pPr>
      <w:r>
        <w:rPr>
          <w:rFonts w:cs="Georgia" w:ascii="Georgia" w:hAnsi="Georgia"/>
          <w:color w:val="333333"/>
          <w:sz w:val="6"/>
          <w:szCs w:val="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6"/>
          <w:szCs w:val="6"/>
        </w:rPr>
      </w:pPr>
      <w:r>
        <w:rPr>
          <w:rFonts w:cs="Georgia" w:ascii="Georgia" w:hAnsi="Georgia"/>
          <w:color w:val="333333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нме святых Череповецкой епархии есть только один благоверный князь - это Глеб Белозерский и Ростовский. Обратимся к житию угодника Бож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й славный муж происходил из благородного рода Ростовских князей. Родился он в 1237 году в семье Ростовского князя Василька Константинович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ство князя Глеба прошло среди тревог и бедствий. Еще в младенчестве он потерял отца. В возрасте двадцати девяти лет тот попал в плен к татаро-монголам, которые настойчиво принуждали русского князя перейти на их сторону, но пленник ответил решительным отказом, предпочитая принять смерть. Князь Василий был убит в плену в 1238 году. Церковь причислила страдальца к лику свят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д князя Глеба князь Михаил Всеволодович Черниговский тоже был мученически убит в том же году за отказ принять веру татар и пройти очистительный огонь. Он также был канонизирован и ныне почитается Православной Церковью как великомучен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лице отца и деда юный Глеб получил пример крепкой веры, мужества, сохранения верности Христу даже до смер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ка отрок не подрос, он жил в Ростове вместе со своей благочестивой матерью, княгиней Марией Михайловной, воспитавшей чадо в добрых нрав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младых лет возлюбив всем сердцем Христа и Его Пречистую Матерь, юный князь поучался в слове Божием под руководством своего духовного наставника епископа Ростовского Кирил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лагочестивый Глеб любил храмы Божии и службу церковную, благотворил ни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голюбцу довелось жить в неспокойное для Руси время монголо-татарского ига и на себе испытать все тяготы удельного князя, вынужденного подчиняться ордынцам-захватч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7 лет, в 1244 году он сопровождал своего брата в Орду для утверждения за ними ханом Батыем их наследственных уделов. В результате поездки Белоозеро было закреплено за Глебом. В 12 лет, в 1249 году, Глеб снова ездил в Орду к сыну Батыя - Сартаку для представления и нового утверждения в правах на уд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дучи четырнадцати лет от роду, князь Глеб поселился в своем уделе – Белоозере, став первым Белозерским княз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одину испытаний он был для угнетенных людей добрым и заботливым отцом, неустанно пекущимся о вверенном ему Богом народе. Как сообщают летописи, «по пленении же татарском от юности своей многих христиан, обидимых от татар, избавил и печальных утешил, брашна своего и пития нещадно требующим подавая…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им изволением покорности татарам богомудрый князь спасал Белозерские земли и их население от разорения. Благодаря его стараниям, Белоозеро, в отличие от городов Владимира, Переяславля Залесского, Суздаля, никогда не подвергалось нашествию татаро-монг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поддержания мирных отношений с Ордой, князь Глеб в 1257 году женился на татарской княжне, названной в крещении Феодо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ми силами стремился он сохранить на земле Белозерской м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дце блаженного князя не возгорделось среди окружавших богатств и почестей и слава этого мира не отвлекла его от любви Христовой. Благочестиво и богоугодно княжил он в Белозерске, стараясь ко всем, и богатым, и бедным, относиться с любовью. Летописи с похвалой отзываются о Глебе, как князе богобоязненном, кротком, щедром и милостивом: «Еду свою и питье, не скупясь, нуждающимся подавал, и многую милостыню убогим и нищим, и странникам, сиротам и вдовицам подавал, поминая слово Господне, глаголющее: «То, что сотворите единому из сих братий моих меньших, Мне сотвористе» (Мф. 25:40)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дро защищая землю Русскую от врагов внешних, доблестный воин Христов мужественно сражался и с врагом невидимым, облекшись в броню веры и вооружившись духовным мечом - молитвой. Полюбив кротость и смирение, он все более и более преуспевал в исполнении заповедей Божиих, во всем стремясь угодить своему Владыке. Любовь к Богу и Церкви проявилась в многочисленных делах благотворения, ревновании о церковном благолепии и устроении обителей. «Многи церкви созда и украси иконами и книгами, и священнический и иноческий чин зело почиташе», - говорят о том лето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именем князя Глеба связано возникновение в Белозерском крае монастырей. Им были основаны: в 1251 году Устьшехонский-Троицкий на Устье монастырь - в благодарность за чудесное исцеление сына его Михаила от слепоты; около 1260 года - Спасо-Каменный монастырь на островке Кубенского озера - по случаю чудесного спасения от бури на оз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рби и невзгоды были неизменными спутниками блаженного князя, очищая его, яко злато, в горниле искушений. В 1268 году миротворцу снова пришлось ехать в Орду. Вернулся оттуда он больным. Во время следующей поездки к ордынцам в 1271 году в отсутствии князя умерла его любимая матушка, а спустя два года скончалась и суп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-за болезни Белозерский князь не смог принять участие в очередном походе ханских войск, поэтому вынужден был отправить туда своего сы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отягощающей его болезни, в том же году князю добавились новые заботы: по смерти брата своего Бориса Глебу перешло во владение Ростовское княжество, он соединил под своей властью Ростов и Белоозеро. К тому времени его здоровье уже подорвали тяжёлые изнурительные походы, частые поездки в Орду, тревоги, зависимость от изменчивых ханских милостей и капри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 декабря (по старому стилю) 1278 года князь Глеб в Ростове тихо и кротко предал душу свою в руки Господа, Которому с верою и любовью служил всю свою жизнь. Народ скорбел о потере любимого кормильца и заступника, так как тот «ко всем любовен и милостив был, и смиренен, ибо ненавидел гордость и отвращался от нее как от змия… Немало жалости и плача оставил по себе всем знавшим его», - такими словами летопись запечатлела добродетельное житие великого светильника веры и благочестия, осиявшего земли Белозерские в годину лютую монголо-татарского и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нь памяти благоверного князя Глеба совершается 26 декабр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Как прежде, так и ныне благоверный князь Глеб Белозерский и Ростовский являет собой пример крепкой веры, кротости и смире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лосердия и любви к Богу и ближним, самоотверженного служения Отечеству и Церкви.</w:t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RussDecor">
    <w:charset w:val="cc"/>
    <w:family w:val="decorative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Всё для Вас</dc:creator>
  <dc:description/>
  <cp:keywords/>
  <dc:language>en-US</dc:language>
  <cp:lastModifiedBy>храм 1</cp:lastModifiedBy>
  <cp:lastPrinted>2024-12-02T12:47:00Z</cp:lastPrinted>
  <dcterms:modified xsi:type="dcterms:W3CDTF">2024-12-02T10:19:00Z</dcterms:modified>
  <cp:revision>2</cp:revision>
  <dc:subject/>
  <dc:title/>
</cp:coreProperties>
</file>